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muniqué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ns le cadre du renforcement des liens d’amitié et de fraternité existant entre la République de Guinée et la République de Gambie, Son Excellence Monsieur Adama Barrow, Président Gambien, effectuera à partir du </w:t>
      </w:r>
      <w:r>
        <w:rPr>
          <w:b/>
          <w:sz w:val="32"/>
          <w:szCs w:val="32"/>
        </w:rPr>
        <w:t>jeudi 3 au vendredi 4 juin 2021</w:t>
      </w:r>
      <w:r>
        <w:rPr>
          <w:sz w:val="32"/>
          <w:szCs w:val="32"/>
        </w:rPr>
        <w:t>, une visite d’Etat à Conakr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Sont conviées à prendre part au cérémonial d’accueil prévu le </w:t>
      </w:r>
      <w:r>
        <w:rPr>
          <w:b/>
          <w:color w:val="000000"/>
          <w:sz w:val="32"/>
          <w:szCs w:val="32"/>
        </w:rPr>
        <w:t>jeudi 3 juin</w:t>
      </w:r>
      <w:r>
        <w:rPr>
          <w:color w:val="000000"/>
          <w:sz w:val="32"/>
          <w:szCs w:val="32"/>
        </w:rPr>
        <w:t xml:space="preserve"> à </w:t>
      </w:r>
      <w:r>
        <w:rPr>
          <w:b/>
          <w:color w:val="000000"/>
          <w:sz w:val="32"/>
          <w:szCs w:val="32"/>
        </w:rPr>
        <w:t>13 h00 à l’Aéroport International de Conakry-Gbéssia</w:t>
      </w:r>
      <w:r>
        <w:rPr>
          <w:color w:val="000000"/>
          <w:sz w:val="32"/>
          <w:szCs w:val="32"/>
        </w:rPr>
        <w:t>, les personnalités ci-après 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onsieur le Président de l’Assemblée Nationale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onsieur le Premier Ministre, Chef du Gouvernement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onsieur le Président de la Cour Constitutionnelle ;</w:t>
      </w:r>
    </w:p>
    <w:p>
      <w:pPr>
        <w:pStyle w:val="Normal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onsieur le Président de la Cour Suprême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onsieur le Président de la Cour des Comptes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onsieur le Président de la Haute Autorité de la Communication ;</w:t>
      </w:r>
    </w:p>
    <w:p>
      <w:pPr>
        <w:pStyle w:val="Normal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adame la Présidente du Conseil Economique, Culturel et Social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onsieur le Médiateur de la République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onsieur le Président de la Commission Electorale Nationale Indépendante 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•</w:t>
      </w:r>
      <w:r>
        <w:rPr>
          <w:b/>
          <w:sz w:val="32"/>
          <w:szCs w:val="32"/>
        </w:rPr>
        <w:tab/>
      </w:r>
      <w:r>
        <w:rPr>
          <w:color w:val="4D5156"/>
          <w:sz w:val="32"/>
          <w:szCs w:val="32"/>
          <w:shd w:fill="FFFFFF" w:val="clear"/>
        </w:rPr>
        <w:t>Monsieur le Secrétaire permanent du cadre de dialogue</w:t>
      </w:r>
      <w:r>
        <w:rPr>
          <w:sz w:val="32"/>
          <w:szCs w:val="32"/>
        </w:rPr>
        <w:tab/>
        <w:t xml:space="preserve">Mesdames et Messieurs les Membres du Gouvernement ; </w:t>
      </w:r>
    </w:p>
    <w:p>
      <w:pPr>
        <w:pStyle w:val="Normal"/>
        <w:jc w:val="both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esdames et Messieurs les Ministres Conseillers membres du Cabinet Présidentiel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onsieur le Chef d’Etat-major Général des Armées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onsieur le Haut Commandant de la Gendarmerie Nationale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essieurs les Chefs des Etats-majors des Armées de Terre, de l’Air et de la Marine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onsieur le Chef d’Etat-major Particulier de la Présidence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essieurs les Directeurs Généraux de la Police Nationale, de la Douane et des Conservateurs de la Nature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color w:val="000000"/>
          <w:sz w:val="32"/>
          <w:szCs w:val="32"/>
        </w:rPr>
        <w:t>Mesdames et Messieurs les Chefs des Missions Diplomatiques et les Représentants des Organisations Internationales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Monsieur le Gouverneur de la ville de Conakr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akry, le 2 juin 202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Mamady Sinkoun Kaba</w:t>
      </w:r>
    </w:p>
    <w:p>
      <w:pPr>
        <w:pStyle w:val="Normal"/>
        <w:ind w:left="283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bassadeur, Directeur du Protocole d’Et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claireAccent3">
    <w:name w:val="Grille claire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0:00Z</dcterms:created>
  <dc:creator>USER</dc:creator>
  <dc:description/>
  <cp:keywords/>
  <dc:language>en-US</dc:language>
  <cp:lastModifiedBy>HP</cp:lastModifiedBy>
  <cp:lastPrinted>2015-01-02T10:28:00Z</cp:lastPrinted>
  <dcterms:modified xsi:type="dcterms:W3CDTF">2021-06-02T13:37:00Z</dcterms:modified>
  <cp:revision>3</cp:revision>
  <dc:subject/>
  <dc:title>                                                                  </dc:title>
</cp:coreProperties>
</file>